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right="340" w:hanging="0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  <w:t>Handover Checklist</w:t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While it is not a formal requirement to provide a handover to a bookkeeper taking over a client’s accounts, we recommend using a handover checklist as a professional courtesy to let the incoming bookkeeper know about the state of the client’s accounts. 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2"/>
          <w:szCs w:val="22"/>
        </w:rPr>
        <w:t>Often there are matters that remain unfinished when a client decides to change bookkeepers that you wish to inform the next bookkeeper about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The handover checklist is an opportunity to communicate professionally with a fellow bookkeeper and let them know of practical information the client may not be aware of, queries in process, matters needing further investigation, or documentation required. </w:t>
      </w:r>
    </w:p>
    <w:p>
      <w:pPr>
        <w:pStyle w:val="Normal"/>
        <w:autoSpaceDE w:val="false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tbl>
      <w:tblPr>
        <w:tblW w:w="5350" w:type="pct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7"/>
        <w:gridCol w:w="5288"/>
      </w:tblGrid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2"/>
                <w:szCs w:val="22"/>
                <w:lang w:eastAsia="en-GB"/>
              </w:rPr>
              <w:t>Handover Checklist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2"/>
                <w:szCs w:val="22"/>
                <w:lang w:eastAsia="en-GB"/>
              </w:rPr>
              <w:t>Notes and Dates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Business authorised contact person/s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Business accountant contact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Business bookkeeping or admin staff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Accounting software subscription held by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Last backup if relevant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Registration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GST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PAYGW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PAYGI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FTC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WET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 xml:space="preserve">FBT 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Reconciliation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Bank accounts</w:t>
            </w:r>
          </w:p>
          <w:p>
            <w:pPr>
              <w:pStyle w:val="Normal"/>
              <w:ind w:left="720" w:right="340" w:hanging="0"/>
              <w:rPr/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Cash account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Credit card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Online payment account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Vehicle loan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Equipment loan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Inter entity loan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Clearing account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Contra accounts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  <w:t>Date of last reconciliation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Balance sheet accounts verified or reconciled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GST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PAYGW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Superannuation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Accounts receivable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Accounts payable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Asset register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Stock on hand value</w:t>
            </w:r>
          </w:p>
          <w:p>
            <w:pPr>
              <w:pStyle w:val="Normal"/>
              <w:ind w:left="720" w:right="340" w:hanging="0"/>
              <w:rPr>
                <w:rFonts w:ascii="Arial" w:hAnsi="Arial"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62626"/>
                <w:sz w:val="22"/>
                <w:szCs w:val="22"/>
              </w:rPr>
              <w:t>Director loan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 xml:space="preserve">Payroll 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Number of employees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Timesheets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Pay run cycle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 xml:space="preserve">Payroll tax – one or multiple states 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Labour hire or agency arrangements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Cash flow projection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Budget prepared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262626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AU"/>
              </w:rPr>
              <w:t>Last tax return completed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Outstanding issues (examples)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Documents required, eg sale or purchase of assets, amortisation schedule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Accounts receivable bad debts to be confirmed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Accounts payable credits, refunds, etc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Superannuation guarantee charge statement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Taxable payments annual report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Employee records missing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Private use percentage of business vehicle or equipment</w:t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Shared document storage access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Example – Dropbox, Google, SharePoint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Subscriptions held by outgoing bookkeeper to be allocated to business owner (examples)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Shared document storage</w:t>
            </w:r>
          </w:p>
          <w:p>
            <w:pPr>
              <w:pStyle w:val="Normal"/>
              <w:ind w:left="720"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ccounting or payroll software</w:t>
            </w:r>
          </w:p>
          <w:p>
            <w:pPr>
              <w:pStyle w:val="Normal"/>
              <w:ind w:left="720"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Online payment platforms</w:t>
            </w:r>
          </w:p>
          <w:p>
            <w:pPr>
              <w:pStyle w:val="Normal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Provide your contact details if you are willing to be contacted about any handover matters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Confirm date by which you will remove client from ATO online services for agents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Confirm all user access to the client’s accounting software and other apps or systems have been removed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Confirm the client has authorised this handover checklist to be provided to new bookkeeper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oo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ook" w:hAnsi="Futura Book" w:cs="Futura Book"/>
      </w:rPr>
    </w:pPr>
    <w:r>
      <w:rPr>
        <w:rFonts w:cs="Futura Book" w:ascii="Futura Book" w:hAnsi="Futura Book"/>
      </w:rPr>
    </w:r>
  </w:p>
  <w:p>
    <w:pPr>
      <w:pStyle w:val="Footer"/>
      <w:jc w:val="right"/>
      <w:rPr>
        <w:rFonts w:ascii="Futura Book" w:hAnsi="Futura Book" w:cs="Futura Book"/>
        <w:color w:val="A3C450"/>
      </w:rPr>
    </w:pPr>
    <w:r>
      <w:rPr>
        <w:rFonts w:cs="Futura Book" w:ascii="Futura Book" w:hAnsi="Futura Book"/>
        <w:color w:val="A3C4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  <w:lang w:val="en-US" w:eastAsia="en-US"/>
      </w:rPr>
    </w:pPr>
    <w:r>
      <w:rPr>
        <w:rFonts w:cs="Futura Book" w:ascii="Futura Book" w:hAnsi="Futura Book"/>
        <w:b/>
        <w:i w:val="false"/>
        <w:color w:val="A3C4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202565</wp:posOffset>
          </wp:positionV>
          <wp:extent cx="6599555" cy="1298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34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EventHeadingChar">
    <w:name w:val="Event Heading Char"/>
    <w:qFormat/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character" w:styleId="BodyTextCPEChar">
    <w:name w:val="Body Text CPE Char"/>
    <w:qFormat/>
    <w:rPr>
      <w:rFonts w:ascii="Arial" w:hAnsi="Arial" w:eastAsia="MS Mincho;ＭＳ 明朝" w:cs="Times New Roman"/>
      <w:sz w:val="18"/>
      <w:szCs w:val="18"/>
      <w:lang w:val="en-AU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ventHeading">
    <w:name w:val="Event Heading"/>
    <w:basedOn w:val="Normal"/>
    <w:qFormat/>
    <w:pPr>
      <w:spacing w:before="60" w:after="0"/>
      <w:ind w:left="2268" w:right="-733" w:hanging="0"/>
      <w:contextualSpacing/>
    </w:pPr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BodyTextCPE">
    <w:name w:val="Body Text CPE"/>
    <w:basedOn w:val="PlainText"/>
    <w:qFormat/>
    <w:pPr>
      <w:spacing w:before="60" w:after="80"/>
      <w:contextualSpacing/>
      <w:jc w:val="both"/>
    </w:pPr>
    <w:rPr>
      <w:rFonts w:ascii="Arial" w:hAnsi="Arial" w:eastAsia="MS Mincho;ＭＳ 明朝" w:cs="Times New Roman"/>
      <w:sz w:val="18"/>
      <w:szCs w:val="18"/>
      <w:lang w:val="en-AU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1:00Z</dcterms:created>
  <dc:creator>Rishi.Garg</dc:creator>
  <dc:description/>
  <cp:keywords/>
  <dc:language>en-US</dc:language>
  <cp:lastModifiedBy>Jo Voight</cp:lastModifiedBy>
  <cp:lastPrinted>2014-02-24T15:19:00Z</cp:lastPrinted>
  <dcterms:modified xsi:type="dcterms:W3CDTF">2022-07-27T23:24:00Z</dcterms:modified>
  <cp:revision>5</cp:revision>
  <dc:subject/>
  <dc:title/>
</cp:coreProperties>
</file>