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366"/>
        <w:gridCol w:w="33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8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22"/>
              </w:rPr>
              <w:t>DETAILS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ENT DETAILS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REVIEWED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FTWARE</w:t>
            </w:r>
          </w:p>
        </w:tc>
      </w:tr>
      <w:tr>
        <w:trPr>
          <w:trHeight w:val="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FTWARE COMPANY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/VERSION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SUBSCRIPTION(s) COST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CRITPION REVIEW REQUESTED?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5_4164631962"/>
                  <w:enabled/>
                  <w:ddList>
                    <w:result w:val="0"/>
                    <w:listEntry w:val=" -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5_4164631962"/>
            <w:bookmarkStart w:id="1" w:name="__Fieldmark__5_4164631962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USERS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WORDS SECURE? </w:t>
            </w:r>
            <w:r>
              <w:fldChar w:fldCharType="begin">
                <w:ffData>
                  <w:name w:val="__Fieldmark__7_4164631962"/>
                  <w:enabled/>
                  <w:ddList>
                    <w:result w:val="0"/>
                    <w:listEntry w:val="-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7_4164631962"/>
            <w:bookmarkStart w:id="3" w:name="__Fieldmark__7_4164631962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REVIEW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CILE ALL BANK AND CREDIT ACCOUNT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8_4164631962"/>
            <w:bookmarkStart w:id="5" w:name="__Fieldmark__8_4164631962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RECONCILIATION WORKSHEET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9_4164631962"/>
            <w:bookmarkStart w:id="7" w:name="__Fieldmark__9_4164631962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MENT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YROLL REVEIW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SET-U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DETAILS FOR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11_4164631962"/>
            <w:bookmarkStart w:id="9" w:name="__Fieldmark__11_4164631962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PAYSLIP PERMISS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12_4164631962"/>
            <w:bookmarkStart w:id="11" w:name="__Fieldmark__12_4164631962"/>
            <w:bookmarkEnd w:id="1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FN DECLAR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2" w:name="__Fieldmark__13_4164631962"/>
            <w:bookmarkStart w:id="13" w:name="__Fieldmark__13_4164631962"/>
            <w:bookmarkEnd w:id="1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 CHOICE FOR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4" w:name="__Fieldmark__14_4164631962"/>
            <w:bookmarkStart w:id="15" w:name="__Fieldmark__14_4164631962"/>
            <w:bookmarkEnd w:id="1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IRWORK STATEMENT </w:t>
            </w:r>
            <w:r>
              <w:rPr>
                <w:rFonts w:cs="Calibri" w:ascii="Calibri" w:hAnsi="Calibri"/>
                <w:sz w:val="18"/>
                <w:szCs w:val="18"/>
              </w:rPr>
              <w:t>(SIGNED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6" w:name="__Fieldmark__15_4164631962"/>
            <w:bookmarkStart w:id="17" w:name="__Fieldmark__15_4164631962"/>
            <w:bookmarkEnd w:id="17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TY STATEM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8" w:name="__Fieldmark__16_4164631962"/>
            <w:bookmarkStart w:id="19" w:name="__Fieldmark__16_4164631962"/>
            <w:bookmarkEnd w:id="1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AGREEM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0" w:name="__Fieldmark__17_4164631962"/>
            <w:bookmarkStart w:id="21" w:name="__Fieldmark__17_4164631962"/>
            <w:bookmarkEnd w:id="2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TLEMENTS SET-UP – </w:t>
            </w:r>
            <w:r>
              <w:rPr>
                <w:rFonts w:cs="Calibri" w:ascii="Calibri" w:hAnsi="Calibri"/>
                <w:sz w:val="18"/>
                <w:szCs w:val="18"/>
              </w:rPr>
              <w:t>CALCULATION, HISTORICAL BALANCES AND LEAVE TAKE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2" w:name="__Fieldmark__18_4164631962"/>
            <w:bookmarkStart w:id="23" w:name="__Fieldmark__18_4164631962"/>
            <w:bookmarkEnd w:id="2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ERANNUATION – </w:t>
            </w:r>
            <w:r>
              <w:rPr>
                <w:rFonts w:cs="Calibri" w:ascii="Calibri" w:hAnsi="Calibri"/>
                <w:sz w:val="18"/>
                <w:szCs w:val="18"/>
              </w:rPr>
              <w:t>CHECK RATE, PAYMENTS UP TO DATE, TYPE, O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4" w:name="__Fieldmark__19_4164631962"/>
            <w:bookmarkStart w:id="25" w:name="__Fieldmark__19_4164631962"/>
            <w:bookmarkEnd w:id="2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YROLL SET UP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ROLL CATEGORIES REVIEW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6" w:name="__Fieldmark__20_4164631962"/>
            <w:bookmarkStart w:id="27" w:name="__Fieldmark__20_4164631962"/>
            <w:bookmarkEnd w:id="27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ED ACCOUNTS TO LEDG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8" w:name="__Fieldmark__21_4164631962"/>
            <w:bookmarkStart w:id="29" w:name="__Fieldmark__21_4164631962"/>
            <w:bookmarkEnd w:id="2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REVIEW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0" w:name="__Fieldmark__22_4164631962"/>
            <w:bookmarkStart w:id="31" w:name="__Fieldmark__22_4164631962"/>
            <w:bookmarkEnd w:id="3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ROLL TAX REVIEW – IF NOT REGISTERED CHE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ST MONTH WAGE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IF &gt;$45,833 NEED TO CHECK STATE WAGE THRESHOLDS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ER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HLY THRESHOLD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LAST MONTH WAGES EXCEEDS THE MONTHLY  THRESHOLD EMPLOYER MUST REGISTER AND PAY WITHIN 7 DAYS OF THE END OF MONTH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2" w:name="__Fieldmark__26_4164631962"/>
            <w:bookmarkStart w:id="33" w:name="__Fieldmark__26_4164631962"/>
            <w:bookmarkEnd w:id="3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NTORY REVIEW</w:t>
            </w:r>
          </w:p>
        </w:tc>
      </w:tr>
      <w:tr>
        <w:trPr>
          <w:trHeight w:val="4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CK MANAGEMENT METHOD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7_4164631962"/>
                  <w:enabled/>
                  <w:ddList>
                    <w:result w:val="0"/>
                    <w:listEntry w:val="-"/>
                    <w:listEntry w:val="PERIODIC"/>
                    <w:listEntry w:val="PERPETUAL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27_4164631962"/>
            <w:bookmarkStart w:id="35" w:name="__Fieldmark__27_4164631962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CILE BALANCE SHEET TO STOCK REPORT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8_4164631962"/>
            <w:bookmarkStart w:id="37" w:name="__Fieldmark__28_4164631962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MMENT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LAST STOCKTAKE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CKTAKE METHOD: 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COMMENTS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ST COMPLIANCE REVIEW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NOT REGISTERED – LIST LAST MONTH SALES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(IF THIS IS &gt; $6,250 MUST REGISTER FOR GST WITHIN 21 DAYS)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ING METHOD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4_4164631962"/>
                  <w:enabled/>
                  <w:ddList>
                    <w:result w:val="1"/>
                    <w:listEntry w:val="-"/>
                    <w:listEntry w:val="CASH"/>
                    <w:listEntry w:val="ACCRUAL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34_4164631962"/>
            <w:bookmarkStart w:id="39" w:name="__Fieldmark__34_4164631962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CASH – LIST LAST QUARTER TURNOVER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(IF THIS IS &gt; $500,000 REVIEW REPORTING METHOD)</w:t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N CURRENT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6_4164631962"/>
                  <w:enabled/>
                  <w:ddList>
                    <w:result w:val="0"/>
                    <w:listEntry w:val=" -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36_4164631962"/>
            <w:bookmarkStart w:id="41" w:name="__Fieldmark__36_4164631962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T REGISTERED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7_4164631962"/>
                  <w:enabled/>
                  <w:ddList>
                    <w:result w:val="0"/>
                    <w:listEntry w:val=" -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37_4164631962"/>
            <w:bookmarkStart w:id="43" w:name="__Fieldmark__37_4164631962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MMENT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NGE BENEFITS TAX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fldChar w:fldCharType="begin">
                <w:ffData>
                  <w:name w:val="__Fieldmark__39_4164631962"/>
                  <w:enabled/>
                  <w:ddList>
                    <w:result w:val="0"/>
                    <w:listEntry w:val=" - "/>
                    <w:listEntry w:val="Yes - Rate?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39_4164631962"/>
            <w:bookmarkStart w:id="45" w:name="__Fieldmark__39_4164631962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ROLL TAX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fldChar w:fldCharType="begin">
                <w:ffData>
                  <w:name w:val="__Fieldmark__41_4164631962"/>
                  <w:enabled/>
                  <w:ddList>
                    <w:result w:val="0"/>
                    <w:listEntry w:val=" -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41_4164631962"/>
            <w:bookmarkStart w:id="47" w:name="__Fieldmark__41_4164631962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EL TAX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2_4164631962"/>
                  <w:enabled/>
                  <w:ddList>
                    <w:result w:val="0"/>
                    <w:listEntry w:val=" -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42_4164631962"/>
            <w:bookmarkStart w:id="49" w:name="__Fieldmark__42_4164631962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NOTES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09" w:top="765" w:footer="93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32" w:leader="none"/>
      </w:tabs>
      <w:rPr/>
    </w:pPr>
    <w:r>
      <w:rPr>
        <w:rFonts w:cs="Calibri" w:ascii="Calibri" w:hAnsi="Calibri"/>
        <w:b/>
      </w:rPr>
      <w:tab/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24400</wp:posOffset>
              </wp:positionH>
              <wp:positionV relativeFrom="paragraph">
                <wp:posOffset>-335915</wp:posOffset>
              </wp:positionV>
              <wp:extent cx="2057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/>
                            <w:t>Insert your logo he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-26.45pt;mso-position-vertical-relative:text;margin-left:37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/>
                      <w:t>Insert your logo he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18"/>
      </w:rPr>
    </w:pPr>
    <w:r>
      <w:rPr>
        <w:rFonts w:cs="Arial" w:ascii="Arial" w:hAnsi="Arial"/>
        <w:b/>
      </w:rPr>
      <w:t>NEW CLIENT REVIEW AND COMPLIANCE CHECKLIST</w:t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360" w:hanging="357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357" w:first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357" w:firstLine="1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</w:tabs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Indent3">
    <w:name w:val="Body Text Indent 3"/>
    <w:basedOn w:val="Normal"/>
    <w:qFormat/>
    <w:pPr>
      <w:ind w:left="357" w:firstLine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ＭＳ 明朝" w:cs="Times New Roman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rolltax.gov.au/harmonisation/payroll-tax-rates-and-threshol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18:00Z</dcterms:created>
  <dc:creator>Micaela Briscoe</dc:creator>
  <dc:description/>
  <cp:keywords/>
  <dc:language>en-US</dc:language>
  <cp:lastModifiedBy>Rochelle Park</cp:lastModifiedBy>
  <cp:lastPrinted>2010-05-23T15:15:00Z</cp:lastPrinted>
  <dcterms:modified xsi:type="dcterms:W3CDTF">2017-12-18T00:18:00Z</dcterms:modified>
  <cp:revision>2</cp:revision>
  <dc:subject/>
  <dc:title>END OF YEAR</dc:title>
</cp:coreProperties>
</file>